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ŤSKÁ DESÍTKA XXV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A (1983 a m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ŰBL Rad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 te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SKÝ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ZÍČ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ĚŘSKÝ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EK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eam Ústí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PÁ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ejbal Č.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HVÍL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oce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BN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ové Město n. Morav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ML Moj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R Triteam Litomyš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ČÍ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BR Domini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eam Ústí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ERKA Tom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ÍČEK Filip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RAVNÍK Jaku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BAUER Josef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armád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B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 Ústí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Vaš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ČAŘ Františ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: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 Sport division H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ALA Pet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A Ondře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99 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junior team Č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Ondr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OVEC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t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 Iv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 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EK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ce Újez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L Maty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ÍVKATom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A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CH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ěháme Ústi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YRA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UŇĚK Tom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 Kryštof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Chrudi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 Ondře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raž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F Jaromí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SA Zdeně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: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L Libo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y Var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YS Vladimí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 Sport division H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B (1973 - 19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UCH Le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Kbel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 Kar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4fu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8: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AŠ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HNAL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 Vodehn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B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servi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Davi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Chotěboř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UZOVSKÝ Milo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ango H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ŠEK Rom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KRLÍK Filip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ÁČ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TERSKI Rober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dzk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AVEC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ší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OV Marc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Klamo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run/Runspor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HA Pet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KUŠNÝ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UCIŃSKI Slawomi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Top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TÁK Stanis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A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CKÝ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ice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OTA Ale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vovar Miletí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Bořivo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VIČ Ladis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NER Rom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R Triteam Litomyš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ČAŘ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 Třebechov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E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á Třebov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KA Duš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E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 Ondře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ík Tea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řemys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kother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 Ale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: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 Třebechov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A Rad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Č Pet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C (1963 - 197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KOL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JÁ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Zruč n.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BĚR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Pok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NA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Prostěj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E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lov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UER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škrou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TENKRANC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Donocyk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Ka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ped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NAR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Zruč n.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TMAN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BRAD Iv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ity Žamber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c n.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HAŘ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ojene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Bohdane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ÍČEK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HER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edihoš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ŘÍK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L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 Grafitec Dobruš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Lub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ANSKÝ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av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Čest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D (1953 - 196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SKÝ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ÁŠ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C Vítěz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L Mach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AS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Ý Lud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žď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ŮTEK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K Františ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Zby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VÁNEK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čský 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OS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Letohra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bo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ou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KA Mil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ŇÁVEK Vojtě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S Dolní Čermn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E (1952 a starší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A Oldř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ŮR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upen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hrov n.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Matě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il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PELKA Oldřich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NÝ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A (1983 a mladší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ČOVÁ Iv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OVÁ Klá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ÁNSK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JAKOVÁ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Zruč n.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OVÁ Adé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OVÁ He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lovické Hor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Štěpá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ŘÍKOV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NÁ Pav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ROVÁ Mart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SKA Emi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ica Zdró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KOVÁ Adé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ILOVÁ Eliš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B (1973 - 19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ECKÁ Marce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Á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OV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ub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IVCOVÁ Deni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OV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DEROVÁ A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CKOVÁ Šár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ÍČ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n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HLÍKOV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C (1972 a starší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Táň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Á Michae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ÁŠOVÁ Zdeň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ý spinning klu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OVÁ E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obylis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KOVÁ Er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Bydž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H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Starkoč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RNEROVÁ H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BELOVÁ Ev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OVÁ H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ZOŘI ZÁVODU :</w:t>
      </w:r>
    </w:p>
    <w:p>
      <w:pPr>
        <w:pStyle w:val="Normal"/>
        <w:rPr/>
      </w:pPr>
      <w:r>
        <w:rPr/>
        <w:t>SPRÁVA LESŮ Týniště nad Orlicí – paní Františka Sternbergova</w:t>
      </w:r>
    </w:p>
    <w:p>
      <w:pPr>
        <w:pStyle w:val="Normal"/>
        <w:rPr/>
      </w:pPr>
      <w:r>
        <w:rPr/>
        <w:t>MĚSTO Týniště nad Orlicí</w:t>
      </w:r>
    </w:p>
    <w:p>
      <w:pPr>
        <w:pStyle w:val="Normal"/>
        <w:rPr/>
      </w:pPr>
      <w:r>
        <w:rPr/>
        <w:t>ČESKÁ UNIE SPORTU - Sportuj s námi</w:t>
      </w:r>
    </w:p>
    <w:p>
      <w:pPr>
        <w:pStyle w:val="Normal"/>
        <w:rPr/>
      </w:pPr>
      <w:r>
        <w:rPr/>
        <w:t>OVOCE – ZELENINA - p. Zábrodský,Týniště nad Orlicí</w:t>
      </w:r>
    </w:p>
    <w:p>
      <w:pPr>
        <w:pStyle w:val="Normal"/>
        <w:rPr/>
      </w:pPr>
      <w:r>
        <w:rPr/>
        <w:t>ELEKTRO TELUX, s.r.o. - Týniště nad Orlicí</w:t>
      </w:r>
    </w:p>
    <w:p>
      <w:pPr>
        <w:pStyle w:val="Normal"/>
        <w:rPr/>
      </w:pPr>
      <w:r>
        <w:rPr/>
        <w:t xml:space="preserve">PRODEJ ZAHRADKÁŘSKÝCH POTŘEB - Mgr. Milan Kopecký,Týniště nad Orlicí </w:t>
      </w:r>
    </w:p>
    <w:p>
      <w:pPr>
        <w:pStyle w:val="Normal"/>
        <w:rPr/>
      </w:pPr>
      <w:r>
        <w:rPr/>
        <w:t>KVĚTINÁŘSTVÍ JASMÍNA - paní Hana Dobešová,Týniště nad Orlicí</w:t>
      </w:r>
    </w:p>
    <w:p>
      <w:pPr>
        <w:pStyle w:val="Normal"/>
        <w:rPr/>
      </w:pPr>
      <w:r>
        <w:rPr/>
        <w:t>STRAVOVACÍ GERIATRICKÉ CENTRUM - pan Josef Vlček,Týniště nad Orlicí</w:t>
      </w:r>
    </w:p>
    <w:p>
      <w:pPr>
        <w:pStyle w:val="Normal"/>
        <w:rPr/>
      </w:pPr>
      <w:r>
        <w:rPr/>
        <w:t>DUVA - pan Josef Dundr, Týniště nad Orlicí</w:t>
      </w:r>
    </w:p>
    <w:p>
      <w:pPr>
        <w:pStyle w:val="Normal"/>
        <w:rPr/>
      </w:pPr>
      <w:r>
        <w:rPr/>
        <w:t>WELDIS Rychnov nad Kněžnou, s.r.o. - vše pro svařová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1:00Z</dcterms:created>
  <dc:creator>SK</dc:creator>
  <dc:description/>
  <cp:keywords/>
  <dc:language>en-US</dc:language>
  <cp:lastModifiedBy>Metelkovi</cp:lastModifiedBy>
  <cp:lastPrinted>2017-10-28T12:37:00Z</cp:lastPrinted>
  <dcterms:modified xsi:type="dcterms:W3CDTF">2017-10-29T21:43:00Z</dcterms:modified>
  <cp:revision>3</cp:revision>
  <dc:subject/>
  <dc:title>TÝNIŠŤSKÁ DESÍTKA</dc:title>
</cp:coreProperties>
</file>